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/>
        <w:ind w:hanging="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5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公共充换电基础设施建设补贴（运营补贴）申请表</w:t>
      </w:r>
    </w:p>
    <w:p>
      <w:pPr>
        <w:pStyle w:val="Style15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w w:val="8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80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单位（盖章）：                  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21"/>
        <w:gridCol w:w="1860"/>
        <w:gridCol w:w="291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请填写备案站点名称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代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请填写备案项目代码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请填写备案建设地址</w:t>
            </w:r>
          </w:p>
        </w:tc>
      </w:tr>
      <w:tr>
        <w:trPr>
          <w:trHeight w:val="2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建成规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请填写实际建设规模，包建成投运的时间，充电桩数量、充电桩功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例如：本项目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日建成投运，共建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0KW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充电桩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KW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充电桩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1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申请补贴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公共充换电基础设施建设补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公共充换电基础设施运营补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£</w:t>
            </w:r>
          </w:p>
        </w:tc>
      </w:tr>
      <w:tr>
        <w:trPr>
          <w:trHeight w:val="11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是否纳入省级平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平台中对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站点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是否纳入市级平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平台中对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站点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受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充换电设施额定总充电功率资料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66"/>
        <w:gridCol w:w="2146"/>
        <w:gridCol w:w="2314"/>
        <w:gridCol w:w="5130"/>
      </w:tblGrid>
      <w:tr>
        <w:trPr>
          <w:trHeight w:val="745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请填写备案站点名称</w:t>
            </w:r>
          </w:p>
        </w:tc>
      </w:tr>
      <w:tr>
        <w:trPr>
          <w:trHeight w:val="145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建成规模</w:t>
            </w:r>
          </w:p>
        </w:tc>
        <w:tc>
          <w:tcPr>
            <w:tcW w:w="1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请填写实际建设规模，包建成投运的时间，充电桩数量、充电桩功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例如：本项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日建成投运，共建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0KW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充电桩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KW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充电桩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充电桩额度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清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功率大小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KW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充电桩数量（个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充电桩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对应铭牌照片</w:t>
            </w:r>
          </w:p>
        </w:tc>
      </w:tr>
      <w:tr>
        <w:trPr>
          <w:trHeight w:val="567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请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公共充换电基础设施建设补贴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需要填写此表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00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铭牌照片请与充电桩一一对应。</w:t>
      </w:r>
    </w:p>
    <w:p>
      <w:pPr>
        <w:pStyle w:val="2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设备投资财务投资清单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申报单位（盖章）：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48"/>
        <w:gridCol w:w="3049"/>
        <w:gridCol w:w="4183"/>
        <w:gridCol w:w="3207"/>
      </w:tblGrid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请填写备案站点名称</w:t>
            </w:r>
          </w:p>
        </w:tc>
      </w:tr>
      <w:tr>
        <w:trPr>
          <w:trHeight w:val="125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建成规模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请填写实际建设规模，包建成投运的时间，充电桩数量、充电桩功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例如：本项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日建成投运，共建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0KW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充电桩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KW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充电桩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11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审计报告编号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设备投资财务投资清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设备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投资金额（万元，不含税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发票号码</w:t>
            </w:r>
          </w:p>
        </w:tc>
      </w:tr>
      <w:tr>
        <w:trPr>
          <w:trHeight w:val="567" w:hRule="exac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设备投资是指充换电设施建设的实物性投资，包含但不限于充电桩（堆）、电线电缆、变压器等主要设备，以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管、监控系统、计量柜等辅助设备，不包含设计费、监理费、安装费、劳务费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9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票编号请于设备名称一一对应，发票复印件与此表一并报送。</w:t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spacing w:before="156" w:after="12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2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600"/>
    </w:pPr>
    <w:rPr>
      <w:rFonts w:ascii="仿宋_GB2312" w:hAnsi="仿宋_GB2312" w:eastAsia="仿宋_GB2312"/>
      <w:sz w:val="30"/>
      <w:szCs w:val="30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156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thtf</dc:creator>
  <dc:description/>
  <dc:language>en-US</dc:language>
  <cp:lastModifiedBy>一切都准时</cp:lastModifiedBy>
  <dcterms:modified xsi:type="dcterms:W3CDTF">2025-09-04T08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B1E7285C486EB2392C9DC5FDB2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iZWE0YzE3YjdhZWVmZmNmN2IxNjFiYmJjNzhjMDYiLCJ1c2VySWQiOiIxMTI1NTM5MDgxIn0=</vt:lpwstr>
  </property>
</Properties>
</file>