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杭州市购买新能源汽车财政补助资金申请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96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单位：　 　　 　　   联系人：                  电话：　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报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年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日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23"/>
        <w:gridCol w:w="5409"/>
        <w:gridCol w:w="1074"/>
        <w:gridCol w:w="1282"/>
        <w:gridCol w:w="1303"/>
        <w:gridCol w:w="1270"/>
        <w:gridCol w:w="1118"/>
        <w:gridCol w:w="886"/>
      </w:tblGrid>
      <w:tr>
        <w:trPr>
          <w:trHeight w:val="10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次申请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销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至    年  月  日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次申请补助资金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次申请车辆中央财政补助资金取得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车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销售数量（辆）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次申请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财政补助获得情况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备案情况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新能源汽车推广应用牵头部门（盖章）</w:t>
            </w:r>
          </w:p>
        </w:tc>
      </w:tr>
      <w:tr>
        <w:trPr>
          <w:trHeight w:val="22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真实性承诺书</w:t>
            </w:r>
          </w:p>
        </w:tc>
        <w:tc>
          <w:tcPr>
            <w:tcW w:w="1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我单位申报的所有材料，均真实、完整、符合国家有关法律法规及相关政策要求，相关车辆未享受过市级财政资金补助，如有不实，愿承担相应的责任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（盖章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ser</cp:lastModifiedBy>
  <dcterms:modified xsi:type="dcterms:W3CDTF">2025-08-23T15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