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从事电气系统维修（电动汽车高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维修）三类企业经营业务条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10"/>
        <w:gridCol w:w="5861"/>
      </w:tblGrid>
      <w:tr>
        <w:trPr>
          <w:trHeight w:val="49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负责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量检验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接待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（可兼职）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修维修技术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器维修技术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（需取得低压电工特种作业操作证）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钣金维修技术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>
          <w:trHeight w:val="49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涂漆维修技术人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>
          <w:trHeight w:val="37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室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0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用维修车间，静电消除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蓄电池存放专用场地，且划分新、旧件单独存放区</w:t>
            </w:r>
          </w:p>
        </w:tc>
      </w:tr>
      <w:tr>
        <w:trPr>
          <w:trHeight w:val="143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般设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汽车故障电脑诊断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汽车前照灯检测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路检测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蓄电池检测、充电设备</w:t>
            </w:r>
          </w:p>
        </w:tc>
      </w:tr>
      <w:tr>
        <w:trPr>
          <w:trHeight w:val="214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用设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绝缘电阻测试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气密性检测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电池充放电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电池模组充放电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电池均衡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力电池诊断设备</w:t>
            </w:r>
          </w:p>
        </w:tc>
      </w:tr>
      <w:tr>
        <w:trPr>
          <w:trHeight w:val="74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防护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绝缘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绝缘手套、绝缘鞋、防护面罩或眼镜</w:t>
            </w:r>
          </w:p>
        </w:tc>
      </w:tr>
      <w:tr>
        <w:trPr>
          <w:trHeight w:val="748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经营业务条件要求均来源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7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定内容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40:39Z</dcterms:created>
  <dc:creator>admin</dc:creator>
  <dc:description/>
  <dc:language>en-US</dc:language>
  <cp:lastModifiedBy>admin</cp:lastModifiedBy>
  <dcterms:modified xsi:type="dcterms:W3CDTF">2025-08-18T09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ACB63B5A6F8A3CD7CA268934BA4E5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2ZlMzkwZjQ3MmFiM2NlMzY4OTNjZDJlYmViMDFlNjgiLCJ1c2VySWQiOiI2MTM3MTcyNzgifQ==</vt:lpwstr>
  </property>
</Properties>
</file>