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提交申报材料明细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请提前报废老旧营运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型货车补贴资金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报废机动车回收证明》《机动车注销证明》《道路运输证》（或《道路运输证》注销证明），以及车辆注册登记所有人身份证和营业执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旧营运货车报废更新补贴资金申请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签名按指印或单位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老旧营运货车报废更新补贴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：申请人申报时，带原件审核，并上交上述材料复印件或扫描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印件上均需签名按指印或单位公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提前报废老旧营运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型货车并新购营运货车补贴资金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废老旧营运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型货车的《报废机动车回收证明》《机动车注销证明》《道路运输证》（或《道路运输证》注销证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购营运货车的《机动车行驶证》《道路运输证》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购车发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及车辆注册登记所有人身份证和营业执照。（其中，新购置营运货车为新能源车辆的，需提交该车辆型号所在《减免车辆购置税的新能源汽车车型目录》截图的复印件，申请人可联系售车企业提供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旧营运货车报废更新补贴资金申请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签名按指印或单位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：申请人申报时，带原件审核，并上交上述材料复印件或扫描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印件上均需签名按指印或单位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老旧营运货车报废更新补贴承诺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请新购新能源城市冷链配送货车补贴资金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机动车行驶证》《道路运输证》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购车发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及车辆注册登记所有人身份证或营业执照；车辆型号所在《减免车辆购置税的新能源汽车车型目录》截图的复印件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车辆型号符合《城市物流配送汽车选型技术要求》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B/T2991 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说明（申请人可联系售车企业提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旧营运货车报废更新补贴资金申请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签名按指印或单位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老旧营运货车报废更新补贴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：申请人申报时，带原件审核，并上交上述材料复印件或扫描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印件上均需签名按指印或单位公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述补贴资金申请事项，委托他人办理的，需提交委托书原件，代办人身份证原件、身份证复印件（签字并按指纹或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6:00Z</dcterms:created>
  <dc:creator>lenovo</dc:creator>
  <dc:description/>
  <dc:language>en-US</dc:language>
  <cp:lastModifiedBy>Brol大鱼</cp:lastModifiedBy>
  <dcterms:modified xsi:type="dcterms:W3CDTF">2025-06-04T02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1CACB1DAF417094597C6A069A42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