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个人授权委托书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姓名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 　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　　             　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个人地址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（姓名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   　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             　    　　　　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受托人）依照《广西壮族自治区老旧营运货车报废更新实施细则》之规定，代为办理车牌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，车架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车辆识别代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的车辆提前报废更新补贴申领之相关事宜，有效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受托人代为提交申请材料、填写相关信息和办理相关手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在其权限范围内签署的一切有关文件，委托人均予与承认，由此在法律上产生的任何问题由委托人和受托人共同承担。</w:t>
      </w:r>
    </w:p>
    <w:p>
      <w:pPr>
        <w:pStyle w:val="Normal"/>
        <w:widowControl/>
        <w:shd w:fill="FFFFFF" w:val="clear"/>
        <w:spacing w:lineRule="exact" w:line="600"/>
        <w:ind w:firstLine="44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：（签字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exact" w:line="600"/>
        <w:ind w:firstLine="448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：（签字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    　</w:t>
      </w:r>
    </w:p>
    <w:p>
      <w:pPr>
        <w:pStyle w:val="Normal"/>
        <w:widowControl/>
        <w:shd w:fill="FFFFFF" w:val="clear"/>
        <w:spacing w:lineRule="auto" w:line="360"/>
        <w:ind w:firstLine="608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Administrator</dc:creator>
  <dc:description/>
  <dc:language>en-US</dc:language>
  <cp:lastModifiedBy>姚毓香</cp:lastModifiedBy>
  <dcterms:modified xsi:type="dcterms:W3CDTF">2024-10-14T10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