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 w:bidi="ar"/>
        </w:rPr>
        <w:t>附件</w:t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bidi="ar"/>
        </w:rPr>
        <w:t>毕节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 w:bidi="ar"/>
        </w:rPr>
        <w:t>加快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bidi="ar"/>
        </w:rPr>
        <w:t>电动重卡推广应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 w:bidi="ar"/>
        </w:rPr>
        <w:t>的实施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bidi="ar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征求意见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贯彻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省人民政府办公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</w:rPr>
        <w:t>关于加快新能源汽车产业高质量发展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4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</w:rPr>
        <w:t>电动贵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4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</w:rPr>
        <w:t>建设的指导意见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（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府办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号）</w:t>
      </w:r>
      <w:r>
        <w:rPr>
          <w:rFonts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省新型工业化工作领导小组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加快新能源货车推广应用的若干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通知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黔新工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件要求，加快在重点领域推广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目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firstLine="70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不断扩大工贸领域电动重卡推广应用场景</w:t>
      </w:r>
      <w:bookmarkStart w:id="0" w:name="OLE_LINK1"/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，积极</w:t>
      </w:r>
      <w:bookmarkEnd w:id="0"/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推进建筑、商贸、大型工地等领域电动重卡推广应用场景试点，加快推进运输行业电动重卡推广应用，力争全市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6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1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70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年，持续扩大工贸领域电动重卡推广应用场景，建筑、商贸、大型工地等领域电动重卡推广应用场景和燃油重卡的替换、淘汰取得初步成效，力争全市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7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6"/>
          <w:sz w:val="32"/>
          <w:szCs w:val="32"/>
          <w:lang w:val="en-US" w:eastAsia="zh-CN"/>
        </w:rPr>
        <w:t>2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04"/>
        <w:rPr>
          <w:rFonts w:ascii="Times New Roman;Nimbus Roman No9 L" w:hAnsi="Times New Roman;Nimbus Roman No9 L" w:eastAsia="仿宋_GB2312" w:cs="Times New Roman;Nimbus Roman No9 L"/>
          <w:color w:val="000000"/>
          <w:spacing w:val="1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年，推动工业、建筑、商贸、大型工地等领域电动重卡推广应用场景成效显著，燃油重卡替换和淘汰取得明显成效，力争全市推广应用电动重卡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80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/>
          <w:color w:val="000000"/>
          <w:spacing w:val="16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6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加快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电动重卡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重点应用场景推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eastAsia="楷体_GB2312"/>
          <w:color w:val="000000"/>
          <w:sz w:val="32"/>
          <w:szCs w:val="32"/>
          <w:highlight w:val="none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bidi="ar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 w:bidi="ar"/>
        </w:rPr>
        <w:t>能源领域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u w:val="none"/>
          <w:lang w:val="en-US" w:eastAsia="zh-CN"/>
        </w:rPr>
        <w:t>充分发挥我市煤炭资源和燃煤电厂集群发展优势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u w:val="none"/>
          <w:lang w:val="en-US" w:eastAsia="zh-CN"/>
        </w:rPr>
        <w:t>年起，全市新建或改扩建的燃煤电厂、煤矿企业、洗煤厂、储煤场，在煤矿运输电煤至电厂、煤矿运输原煤至洗煤厂、洗煤厂运输精煤至储煤场、运输煤矸石、粉煤灰、脱硫石膏等运输场景中，原则上使用电动重卡承运。现有各燃煤电厂、煤矿企业、洗煤厂、储煤场要制定内部运输车辆新能源替代计划，逐步实现企业内部运输电动重卡全覆盖，购买煤矿、煤矸石、粉煤灰、脱硫石膏等货物运输服务时，同等条件优先使用电动重卡承运，推动露天煤矿等矿山实现绿色运输。在金沙县、黔西市等地打造电煤运输领域新能源重卡示范应用场景，对推动各地燃煤电厂及煤矿使用新能源重卡替代传统</w:t>
      </w:r>
      <w:r>
        <w:rPr>
          <w:rFonts w:eastAsia="仿宋_GB2312"/>
          <w:color w:val="000000"/>
          <w:sz w:val="32"/>
          <w:szCs w:val="32"/>
          <w:u w:val="none"/>
          <w:lang w:eastAsia="zh-CN" w:bidi="ar"/>
        </w:rPr>
        <w:t>燃油车的进程起到示范引领作用</w:t>
      </w:r>
      <w:r>
        <w:rPr>
          <w:rFonts w:eastAsia="仿宋_GB2312"/>
          <w:color w:val="000000"/>
          <w:sz w:val="32"/>
          <w:szCs w:val="32"/>
          <w:u w:val="none"/>
          <w:lang w:bidi="ar"/>
        </w:rPr>
        <w:t>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u w:val="none"/>
          <w:lang w:val="en-US" w:eastAsia="zh-CN"/>
        </w:rPr>
        <w:t>年，全市能源领域推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9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能源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3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2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能源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4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6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。</w:t>
      </w:r>
      <w:r>
        <w:rPr>
          <w:rFonts w:eastAsia="楷体_GB2312"/>
          <w:color w:val="000000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责任单位：</w:t>
      </w:r>
      <w:r>
        <w:rPr>
          <w:rFonts w:eastAsia="楷体_GB2312"/>
          <w:color w:val="000000"/>
          <w:sz w:val="32"/>
          <w:szCs w:val="32"/>
          <w:lang w:bidi="ar"/>
        </w:rPr>
        <w:t>市能源局</w:t>
      </w:r>
      <w:r>
        <w:rPr>
          <w:rFonts w:eastAsia="楷体_GB2312"/>
          <w:color w:val="000000"/>
          <w:sz w:val="32"/>
          <w:szCs w:val="32"/>
          <w:lang w:eastAsia="zh-CN" w:bidi="ar"/>
        </w:rPr>
        <w:t>、市交通运输局</w:t>
      </w:r>
      <w:r>
        <w:rPr>
          <w:rFonts w:eastAsia="楷体_GB2312"/>
          <w:color w:val="000000"/>
          <w:sz w:val="32"/>
          <w:szCs w:val="32"/>
          <w:lang w:bidi="ar"/>
        </w:rPr>
        <w:t>，各县〔自治县、市、区〕人民政府〔管委会〕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1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非能源工贸领域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支持新建非煤矿山企业和工业园区、物流园区内的商贸企业大力推广应用电动重卡，鼓励现有非煤矿山企业和工业园区、物流园区内的商贸企业对现有的燃油重卡进行逐步替换和淘汰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 w:bidi="ar"/>
        </w:rPr>
        <w:t>水泥、混凝土等运量较大、中短运距集中的企业，购买运输服务时，同等条件优先使用电动重卡承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bidi="ar"/>
        </w:rPr>
        <w:t>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非能源工贸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非能源工贸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非能源工贸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9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3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。</w:t>
      </w:r>
      <w:r>
        <w:rPr>
          <w:rFonts w:eastAsia="楷体_GB2312"/>
          <w:color w:val="000000"/>
          <w:sz w:val="32"/>
          <w:szCs w:val="32"/>
          <w:lang w:val="en-US" w:eastAsia="zh-CN" w:bidi="ar"/>
        </w:rPr>
        <w:t>（责任单位：市工业和信息化局、市商务局、</w:t>
      </w:r>
      <w:r>
        <w:rPr>
          <w:rFonts w:eastAsia="楷体_GB2312"/>
          <w:color w:val="000000"/>
          <w:sz w:val="32"/>
          <w:szCs w:val="32"/>
          <w:lang w:eastAsia="zh-CN" w:bidi="ar"/>
        </w:rPr>
        <w:t>市交通运输局</w:t>
      </w:r>
      <w:r>
        <w:rPr>
          <w:rFonts w:eastAsia="楷体_GB2312"/>
          <w:color w:val="000000"/>
          <w:sz w:val="32"/>
          <w:szCs w:val="32"/>
          <w:lang w:val="en-US" w:eastAsia="zh-CN" w:bidi="ar"/>
        </w:rPr>
        <w:t>，各县〔自治县、市、区〕人民政府〔管委会〕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eastAsia="楷体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建筑工程领域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支持新开工的工程项目使用电动重卡开展场内倒转运输，鼓励在建的工程项目提高电动重卡使用比例，鼓励承担渣土运输、预拌混凝土等的车辆业主更新应用电动重卡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建筑工程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建筑工程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年，全市建筑工程领域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，累计推广应用电动重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14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sz w:val="32"/>
          <w:szCs w:val="32"/>
          <w:lang w:val="en-US" w:eastAsia="zh-CN"/>
        </w:rPr>
        <w:t>台。</w:t>
      </w:r>
      <w:r>
        <w:rPr>
          <w:rFonts w:eastAsia="楷体_GB2312"/>
          <w:color w:val="000000"/>
          <w:sz w:val="32"/>
          <w:szCs w:val="32"/>
          <w:lang w:val="en-US" w:eastAsia="zh-CN" w:bidi="ar"/>
        </w:rPr>
        <w:t>（责任单位：市住房和城乡建设局、</w:t>
      </w:r>
      <w:r>
        <w:rPr>
          <w:rFonts w:eastAsia="楷体_GB2312"/>
          <w:color w:val="000000"/>
          <w:sz w:val="32"/>
          <w:szCs w:val="32"/>
          <w:lang w:eastAsia="zh-CN" w:bidi="ar"/>
        </w:rPr>
        <w:t>市交通运输局</w:t>
      </w:r>
      <w:r>
        <w:rPr>
          <w:rFonts w:eastAsia="楷体_GB2312"/>
          <w:color w:val="000000"/>
          <w:sz w:val="32"/>
          <w:szCs w:val="32"/>
          <w:lang w:val="en-US" w:eastAsia="zh-CN" w:bidi="ar"/>
        </w:rPr>
        <w:t>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（四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强化示范带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国有企业、取得政府特许经营权的企业、与国有企业合作的关联企业或个体、政府购买服务等，在新增和更新重卡时，原则上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交通运输局、市国资委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改善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电动重卡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应用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降低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电动重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使用成本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落实好省级部门关于新能源货车</w:t>
      </w:r>
      <w:r>
        <w:rPr>
          <w:rFonts w:eastAsia="仿宋_GB2312"/>
          <w:color w:val="000000"/>
          <w:sz w:val="32"/>
          <w:szCs w:val="32"/>
          <w:lang w:bidi="ar"/>
        </w:rPr>
        <w:t>使用</w:t>
      </w:r>
      <w:r>
        <w:rPr>
          <w:rFonts w:eastAsia="仿宋_GB2312"/>
          <w:color w:val="000000"/>
          <w:sz w:val="32"/>
          <w:szCs w:val="32"/>
          <w:lang w:bidi="ar"/>
        </w:rPr>
        <w:t>ETC</w:t>
      </w:r>
      <w:r>
        <w:rPr>
          <w:rFonts w:eastAsia="仿宋_GB2312"/>
          <w:color w:val="000000"/>
          <w:sz w:val="32"/>
          <w:szCs w:val="32"/>
          <w:lang w:bidi="ar"/>
        </w:rPr>
        <w:t>在省内高速公</w:t>
      </w:r>
      <w:r>
        <w:rPr>
          <w:rFonts w:eastAsia="仿宋_GB2312"/>
          <w:color w:val="000000"/>
          <w:sz w:val="32"/>
          <w:szCs w:val="32"/>
          <w:lang w:bidi="ar"/>
        </w:rPr>
        <w:t>路通行费</w:t>
      </w:r>
      <w:r>
        <w:rPr>
          <w:rFonts w:eastAsia="仿宋_GB2312"/>
          <w:color w:val="000000"/>
          <w:sz w:val="32"/>
          <w:szCs w:val="32"/>
          <w:lang w:bidi="ar"/>
        </w:rPr>
        <w:t>8.5</w:t>
      </w:r>
      <w:r>
        <w:rPr>
          <w:rFonts w:eastAsia="仿宋_GB2312"/>
          <w:color w:val="000000"/>
          <w:sz w:val="32"/>
          <w:szCs w:val="32"/>
          <w:lang w:bidi="ar"/>
        </w:rPr>
        <w:t>折优惠</w:t>
      </w:r>
      <w:r>
        <w:rPr>
          <w:rFonts w:eastAsia="仿宋_GB2312"/>
          <w:color w:val="000000"/>
          <w:sz w:val="32"/>
          <w:szCs w:val="32"/>
          <w:lang w:bidi="ar"/>
        </w:rPr>
        <w:t>以及实施政府定价（含政府指导价）公共停车场停车费当日首次</w:t>
      </w:r>
      <w:r>
        <w:rPr>
          <w:rFonts w:eastAsia="仿宋_GB2312"/>
          <w:color w:val="000000"/>
          <w:sz w:val="32"/>
          <w:szCs w:val="32"/>
          <w:lang w:bidi="ar"/>
        </w:rPr>
        <w:t>2</w:t>
      </w:r>
      <w:r>
        <w:rPr>
          <w:rFonts w:eastAsia="仿宋_GB2312"/>
          <w:color w:val="000000"/>
          <w:sz w:val="32"/>
          <w:szCs w:val="32"/>
          <w:lang w:bidi="ar"/>
        </w:rPr>
        <w:t>小时免费的优惠政策。鼓励其他停车场制定新能源货车停车优惠措施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发展改革委、市市场监管局、市交通运输局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六</w:t>
      </w:r>
      <w:r>
        <w:rPr>
          <w:rFonts w:eastAsia="楷体_GB2312"/>
          <w:color w:val="000000"/>
          <w:sz w:val="32"/>
          <w:szCs w:val="32"/>
          <w:lang w:bidi="ar"/>
        </w:rPr>
        <w:t>）落实峰谷分时电价。</w:t>
      </w:r>
      <w:r>
        <w:rPr>
          <w:rFonts w:eastAsia="仿宋_GB2312"/>
          <w:color w:val="000000"/>
          <w:sz w:val="32"/>
          <w:szCs w:val="32"/>
          <w:lang w:bidi="ar"/>
        </w:rPr>
        <w:t>落实省级部门对</w:t>
      </w:r>
      <w:r>
        <w:rPr>
          <w:rFonts w:eastAsia="仿宋_GB2312"/>
          <w:color w:val="000000"/>
          <w:sz w:val="32"/>
          <w:szCs w:val="32"/>
          <w:lang w:bidi="ar"/>
        </w:rPr>
        <w:t>新能源</w:t>
      </w:r>
      <w:r>
        <w:rPr>
          <w:rFonts w:eastAsia="仿宋_GB2312"/>
          <w:color w:val="000000"/>
          <w:sz w:val="32"/>
          <w:szCs w:val="32"/>
          <w:lang w:bidi="ar"/>
        </w:rPr>
        <w:t>汽车集中式充换电设施执行峰谷分时电价的政策，同时做好电价政策宣传，切实加强服务，为</w:t>
      </w:r>
      <w:r>
        <w:rPr>
          <w:rFonts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eastAsia="仿宋_GB2312"/>
          <w:color w:val="000000"/>
          <w:sz w:val="32"/>
          <w:szCs w:val="32"/>
          <w:lang w:bidi="ar"/>
        </w:rPr>
        <w:t>用户降低用电成本。</w:t>
      </w:r>
      <w:r>
        <w:rPr>
          <w:rFonts w:eastAsia="楷体_GB2312"/>
          <w:color w:val="000000"/>
          <w:sz w:val="32"/>
          <w:szCs w:val="32"/>
          <w:lang w:bidi="ar"/>
        </w:rPr>
        <w:t>（责任单位：市发展改革委、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bidi="ar"/>
        </w:rPr>
        <w:t>市能源局、</w:t>
      </w:r>
      <w:r>
        <w:rPr>
          <w:rFonts w:eastAsia="楷体_GB2312"/>
          <w:color w:val="000000"/>
          <w:sz w:val="32"/>
          <w:szCs w:val="32"/>
          <w:lang w:bidi="ar"/>
        </w:rPr>
        <w:t>毕节供电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七</w:t>
      </w:r>
      <w:r>
        <w:rPr>
          <w:rFonts w:eastAsia="楷体_GB2312"/>
          <w:color w:val="000000"/>
          <w:sz w:val="32"/>
          <w:szCs w:val="32"/>
          <w:lang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扩大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电动重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城区通行权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地要结合辖区实际合理设置中型以上货车禁限行时段及路段，积极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道路电子通行码的申领审核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公安局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支持开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电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重卡绿色预约通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支持煤矿、燃煤电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磷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泥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开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卡绿色预约通道，运用大数据物流数字化平台，采取错峰有序的预约装卸货物方式，缓解车辆扎堆排队</w:t>
      </w:r>
      <w:r>
        <w:rPr>
          <w:rFonts w:eastAsia="仿宋_GB2312"/>
          <w:color w:val="000000"/>
          <w:sz w:val="32"/>
          <w:szCs w:val="32"/>
          <w:lang w:bidi="ar"/>
        </w:rPr>
        <w:t>拥堵问题，及时结算</w:t>
      </w:r>
      <w:r>
        <w:rPr>
          <w:rFonts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eastAsia="仿宋_GB2312"/>
          <w:color w:val="000000"/>
          <w:sz w:val="32"/>
          <w:szCs w:val="32"/>
          <w:lang w:bidi="ar"/>
        </w:rPr>
        <w:t>重卡运费，提高运输效率。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推动各燃煤电厂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100%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建设</w:t>
      </w:r>
      <w:r>
        <w:rPr>
          <w:rFonts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eastAsia="仿宋_GB2312"/>
          <w:color w:val="000000"/>
          <w:sz w:val="32"/>
          <w:szCs w:val="32"/>
          <w:lang w:bidi="ar"/>
        </w:rPr>
        <w:t>重卡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卸煤专用通道；储煤场（中心）、铁路货运站（场）以及具备建设条件的煤矿企业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100%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建设</w:t>
      </w:r>
      <w:r>
        <w:rPr>
          <w:rFonts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eastAsia="仿宋_GB2312"/>
          <w:color w:val="000000"/>
          <w:sz w:val="32"/>
          <w:szCs w:val="32"/>
          <w:lang w:bidi="ar"/>
        </w:rPr>
        <w:t>重卡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装煤专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通道</w:t>
      </w:r>
      <w:r>
        <w:rPr>
          <w:rFonts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卡</w:t>
      </w:r>
      <w:r>
        <w:rPr>
          <w:rFonts w:eastAsia="仿宋_GB2312"/>
          <w:color w:val="000000"/>
          <w:sz w:val="32"/>
          <w:szCs w:val="32"/>
          <w:lang w:bidi="ar"/>
        </w:rPr>
        <w:t>专用装卸煤通道与燃油车通道分开设置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能源局、市工业和信息化局、市自然资源和规划局、市国资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市大数据局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鼓励开展电动重卡促销活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电动重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企业通过以旧换新、加大优惠力度等方式推广新能源货车。鼓励有条件的</w:t>
      </w:r>
      <w:r>
        <w:rPr>
          <w:rFonts w:cs="Times New Roman;Nimbus Roman No9 L" w:eastAsia="仿宋_GB2312"/>
          <w:color w:val="000000"/>
          <w:sz w:val="32"/>
          <w:szCs w:val="32"/>
          <w:lang w:eastAsia="zh-CN" w:bidi="ar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实施</w:t>
      </w:r>
      <w:r>
        <w:rPr>
          <w:rFonts w:cs="Times New Roman;Nimbus Roman No9 L" w:eastAsia="仿宋_GB2312"/>
          <w:color w:val="000000"/>
          <w:sz w:val="32"/>
          <w:szCs w:val="32"/>
          <w:lang w:eastAsia="zh-CN" w:bidi="ar"/>
        </w:rPr>
        <w:t>充换电优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等活动，加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推广应用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工业和信息化局、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商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局、市国资委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强化金融支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积极对接金融机构，创新金融产品服务，对创新商业模式的企业加大授信力度，鼓励金融机构探索开发符合新能源重卡行业特点金融产品。常态化开展政金企融资对接，清单化、动态化收集电动重卡行业企业融资需求，推送银行机构开展融资对接，支持银行机构按照法治化、市场化原则满足企业有效融资需求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责任单位：市财政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中国人民银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 w:bidi="ar"/>
        </w:rPr>
        <w:t>毕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市分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完善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电动重卡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配套设施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加强充换电基础设施建设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按照贵州省电动汽车充换电基础设施发展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及其子规划，加大集中式充换电站建设力度，严格落实新建停车场充电桩配建要求，实现高速公路服务区、普通国省干线公路服务区（站）充电站全覆盖。鼓励相关企业利用自有停车场自建充换电站，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充换电需求。提升社会投资充电基础设施建设的积极性，积极申报省级关于非财政性资金投资建设、符合国家标准的公用或专用充电基础设施的补贴（按直流桩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kern w:val="2"/>
          <w:sz w:val="32"/>
          <w:szCs w:val="32"/>
          <w:lang w:val="en-US" w:eastAsia="zh-CN" w:bidi="ar-SA"/>
        </w:rPr>
        <w:t>千瓦、交流桩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4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;Nimbus Roman No9 L"/>
          <w:color w:val="000000"/>
          <w:spacing w:val="14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千瓦标准给予一定补贴）。电力部门加快推进公共电网检测、改造工作，提升电网服务能力，提供充电桩、换电站建设的报装、供电绿色通道服务，简化审批手续和工作流程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能源局、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bidi="ar"/>
        </w:rPr>
        <w:t>市自然资源和规划局、市交通运输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市商务局、市住房和城乡建设局、毕节供电局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强化充换电基础设施建设用地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独立占地的集中式充换电站用地，鼓励采取长期租赁、先租后让、租让结合、弹性年期出让等方式供应，与其他建设项目共用土地的充换电项目可以采取配建方式供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各县区以国有建设用地、村集体建设用地使用权联营或者入股方式提供土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社会资本合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建设充电设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鼓励在现有停车场（位）等现有建设用地上设立他项权利建设充电设施。通过设立他项权利建设充电设施的，可保持现有建设用地已设立的土地使用权及用途不变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自然资源和规划局、市能源局、市商务局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加强组织领导。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建立市级电动重卡推广应用工作机制，负责统筹协调全市电动重卡推广应用工作，由市政府分管负责同志担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任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召集人，市政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办公室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分管负责同志、市工业和信息化局主要负责同志担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任副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召集人，市直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各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相关单位和各县（自治县、市、区）人民政府（管委会）分管负责同志为工作机制成员。工作机制下设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办公室设在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 w:bidi="ar"/>
        </w:rPr>
        <w:t>市工业和信息化局，负责电动重卡推广应用日常工作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有关单位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狠抓责任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有关单位要加强部门协同，形成工作合力，加大对重点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广应用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指导力度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要结合当地实际，明确工作要求和时间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落实推广电动重卡各项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推广应用工作取得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适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召开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市重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领域电动重卡推介会，全面系统宣传电动重卡的优越性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优惠政策和示范推广应用情况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有关单位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bidi="ar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加大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充分运用好政府门户网站、官方微信公众号等平台资源，宣传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发展的相关政策措施，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相关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形成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良好氛围。及时总结宣传重点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电动重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广应用的好的做法和典型经验，形成示范带动效应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责任单位：市有关单位，各县〔自治县、市、区〕人民政府〔管委会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8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277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9.15pt;mso-wrap-distance-left:9.05pt;mso-wrap-distance-right:9.05pt;mso-wrap-distance-top:0pt;mso-wrap-distance-bottom:0pt;margin-top:0.1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宋体" w:hAnsi="仿宋;宋体" w:eastAsia="仿宋;宋体" w:cs="仿宋;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0Z</dcterms:created>
  <dc:creator>ysgz</dc:creator>
  <dc:description/>
  <dc:language>en-US</dc:language>
  <cp:lastModifiedBy>ysgz</cp:lastModifiedBy>
  <dcterms:modified xsi:type="dcterms:W3CDTF">2025-05-26T1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F41D5F581ECA411A34689DC70C54</vt:lpwstr>
  </property>
  <property fmtid="{D5CDD505-2E9C-101B-9397-08002B2CF9AE}" pid="3" name="KSOProductBuildVer">
    <vt:lpwstr>2052-11.8.2.1115</vt:lpwstr>
  </property>
</Properties>
</file>