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79"/>
        <w:ind w:left="0" w:hanging="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珠海市新能源（风光储充）事故应急预案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  <w:lang w:eastAsia="zh-CN"/>
        </w:rPr>
        <w:t>征求意见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稿</w:t>
      </w:r>
      <w:r>
        <w:rPr>
          <w:rFonts w:eastAsia="方正小标宋_GBK;微软雅黑" w:cs="方正小标宋_GBK;微软雅黑" w:ascii="方正小标宋_GBK;微软雅黑" w:hAnsi="方正小标宋_GBK;微软雅黑"/>
          <w:spacing w:val="0"/>
          <w:sz w:val="44"/>
          <w:szCs w:val="44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为进一步规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我市新能源（风光储充）领域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应急救援工作，按照应急预案管理有关规定，珠海市发展和改革局组织编制了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珠海市新能源（风光储充）事故应急预案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征求意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稿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》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以下简称《预案》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，现将有关情况说明如下：</w:t>
      </w:r>
    </w:p>
    <w:p>
      <w:pPr>
        <w:pStyle w:val="NormalIndent"/>
        <w:widowControl w:val="false"/>
        <w:numPr>
          <w:ilvl w:val="0"/>
          <w:numId w:val="2"/>
        </w:numPr>
        <w:snapToGrid w:val="true"/>
        <w:spacing w:lineRule="exact" w:line="579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制定背景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能源安全事关国计民生，是须臾不可忽视的“国之大者”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月，习近平总书记提出“四个革命、一个合作”能源安全新战略，为我国统筹能源高质量发展和高水平安全提供了根本遵循。为进一步完善我市应急预案体系规范化建设，有效发挥应急预案在应对处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（风光储充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事故中的重要指引性作用，全面提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市新能源风力发电、光伏发电、电化学储能电站、充电基础设施等行业突发事件应急处置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，最大限度地减少事故损失和事故造成的负面影响，确保人民群众生命财产安全、能源安全等，编制本《预案》。</w:t>
      </w:r>
    </w:p>
    <w:p>
      <w:pPr>
        <w:pStyle w:val="NormalIndent"/>
        <w:widowControl w:val="false"/>
        <w:snapToGrid w:val="true"/>
        <w:spacing w:lineRule="exact" w:line="579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二、法律法规政策依据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目前，国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省、其他地市均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未出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（风光储充）事故应急预案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。本次编制工作按照慎重原则进行，在广泛收集国内部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城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（风光储充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事故案例的基础上，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《中华人民共和国突发事件应对法》《中华人民共和国安全生产法》《中华人民共和国能源法》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bidi="ar-SA"/>
        </w:rPr>
        <w:t>《中华人民共和国电力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《生产安全事故应急条例》《生产安全事故报告和调查处理条例》《突发事件应急预案管理办法》《生产安全事故信息报告和处置办法》《国家突发公共事件总体应急预案》《广东省突发事件应对条例》《广东省突发事件总体应急预案》《广东省突发事件预警信息发布管理办法》《广东省突发事件现场指挥官制度实施办法（试行）》《珠海市突发事件总体应急预案》《珠海市突发事件预警信息发布管理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等法律制度和政策文件编制本《预案》。</w:t>
      </w:r>
    </w:p>
    <w:p>
      <w:pPr>
        <w:pStyle w:val="NormalIndent"/>
        <w:widowControl w:val="false"/>
        <w:snapToGrid w:val="true"/>
        <w:spacing w:lineRule="exact" w:line="579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三、制定过程</w:t>
      </w:r>
    </w:p>
    <w:p>
      <w:pPr>
        <w:pStyle w:val="Style14"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起草阶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bidi="ar-SA"/>
        </w:rPr>
        <w:t>建立健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bidi="ar-SA"/>
        </w:rPr>
        <w:t>市新能源（风光储充）事故应急管理与应急处置机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提高应急能力和处置水平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bidi="ar-SA"/>
        </w:rPr>
        <w:t>最大程度减少人员伤亡、财产损失和环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损害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bidi="ar-SA"/>
        </w:rPr>
        <w:t>，保障电力产业稳定发展，维护社会和谐稳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中旬，我局起草了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《预案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稿，集成高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涵盖风力发电、光伏发电、电化学储能电站及新能源汽车充电基础设施四大领域，针对各类设施的特有风险（如叶片断裂、电池热失控、充电桩火灾等）制定差异化处置措施，体现对新能源全产业链事故防控的系统性。</w:t>
      </w:r>
    </w:p>
    <w:p>
      <w:pPr>
        <w:pStyle w:val="Style14"/>
        <w:widowControl/>
        <w:snapToGrid w:val="true"/>
        <w:spacing w:lineRule="exact" w:line="579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（二）征求意见情况</w:t>
      </w:r>
    </w:p>
    <w:p>
      <w:pPr>
        <w:pStyle w:val="Style14"/>
        <w:widowControl/>
        <w:snapToGrid w:val="true"/>
        <w:spacing w:lineRule="exact" w:line="579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新能源企业和专家咨询论证采纳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中旬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，与我市新能源企业，行业协会及相关专家进行积极沟通，深入讨论，在征求意见前多次修改相关不符合要求的条款，直至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《预案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满足可操作性。</w:t>
      </w:r>
    </w:p>
    <w:p>
      <w:pPr>
        <w:pStyle w:val="Style14"/>
        <w:widowControl/>
        <w:snapToGrid w:val="true"/>
        <w:spacing w:lineRule="exact" w:line="579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行政系统内征求意见的采纳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初，我局对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珠海市新能源（风光储充）事故应急预案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征求意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稿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征求了相关市级主管部门、新能源企业等意见，并已根据意见修改完善。由于起草期间，与相关部门和新能源企业、专家主动沟通，充分讨论，在征求意见前已提前修改。因此，行政系统内各部门反馈的意见较少。其中，征求意见共收集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意见（已采纳），及时与反馈部门进行有效沟通和修改。</w:t>
      </w:r>
    </w:p>
    <w:p>
      <w:pPr>
        <w:pStyle w:val="NormalIndent"/>
        <w:widowControl w:val="false"/>
        <w:snapToGrid w:val="true"/>
        <w:spacing w:lineRule="exact" w:line="579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主要内容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《预案》由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个章节组成，包括总则、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与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职责、风险分析、监测预警、信息报告、应急处置、后期处置、应急保障、预案管理、附则。主要内容如下：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bidi="ar-SA"/>
        </w:rPr>
        <w:t>（一）明确响应分级标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（风光储充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事故等级进行了划分，并按预防为主、关口迁移的原则，在调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（风光储充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事故风险、企业及政府应急处置的基础上，明确了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级、Ⅱ级、Ⅲ级、Ⅳ级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响应、先期处置或扩大应急的主体及应急预警的条件，为准确研判事故趋势，科学开展处置提供条件。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bidi="ar-SA"/>
        </w:rPr>
        <w:t>（二）明确应急响应程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承接《珠海市突发事件总体预案》相关要求；明确启动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级、Ⅱ级、Ⅲ级、Ⅳ级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响应的启动程序、先期处置或扩大应急的指挥主体；明确应急预警的程序和具体工作内容；明确响应调整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解除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等规则。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bidi="ar-SA"/>
        </w:rPr>
        <w:t>（三）明确应急响应责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明确了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事故应急指挥部、指挥部办公室、指挥部成员单位、区政府（管委会）以及有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企业的应急响应职责。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bidi="ar-SA"/>
        </w:rPr>
        <w:t>（四）明确应急处置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分析明确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（风光储充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事故处置要点；明确了群众防护、现场侦检、人员疏散、专项处置、安全警戒、伤员救治、环境监测、信息发布、社会动员、响应终止等主要环节的工作原则和工作措施。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bidi="ar-SA"/>
        </w:rPr>
        <w:t>（五）明确协同衔接机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明确发生事故后，事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企业第一时间启动应急响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Ⅲ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Ⅱ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不同响应级别，明确组织应对、指挥协调的牵头主体和配合主体，各方协作关系，以及决策、上报应急处置流程。</w:t>
      </w:r>
    </w:p>
    <w:p>
      <w:pPr>
        <w:pStyle w:val="Style14"/>
        <w:widowControl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bidi="ar-SA"/>
        </w:rPr>
        <w:t>（六）提供专业指导建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新能源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引发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auto" w:val="clear"/>
          <w:lang w:bidi="ar-SA"/>
        </w:rPr>
        <w:t>电气火灾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auto" w:val="clear"/>
          <w:lang w:bidi="ar-SA"/>
        </w:rPr>
        <w:t>风电叶片断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auto" w:val="clear"/>
          <w:lang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auto" w:val="clear"/>
          <w:lang w:bidi="ar-SA"/>
        </w:rPr>
        <w:t>脱落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bidi="ar-SA"/>
        </w:rPr>
        <w:t>触电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等典型事故情景提出了处置技术措施建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应急分组分工提供了指导意见。</w:t>
      </w:r>
    </w:p>
    <w:p>
      <w:pPr>
        <w:pStyle w:val="Style14"/>
        <w:widowControl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Indent"/>
        <w:widowControl w:val="false"/>
        <w:numPr>
          <w:ilvl w:val="0"/>
          <w:numId w:val="0"/>
        </w:numPr>
        <w:ind w:left="0" w:right="26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142" w:hanging="432"/>
      </w:pPr>
      <w:rPr>
        <w:rFonts w:ascii="黑体" w:hAnsi="黑体" w:eastAsia="黑体" w:cs="黑体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575" w:hanging="575"/>
      </w:pPr>
      <w:rPr>
        <w:sz w:val="32"/>
        <w:b w:val="false"/>
        <w:szCs w:val="32"/>
        <w:bCs w:val="false"/>
        <w:rFonts w:ascii="楷体" w:hAnsi="楷体" w:eastAsia="楷体" w:cs="楷体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楷体" w:hAnsi="楷体" w:eastAsia="楷体" w:cs="楷体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  <w:tab w:val="left" w:pos="1130" w:leader="none"/>
      </w:tabs>
      <w:spacing w:lineRule="auto" w:line="480"/>
      <w:jc w:val="left"/>
      <w:outlineLvl w:val="0"/>
    </w:pPr>
    <w:rPr>
      <w:rFonts w:ascii="Calibri" w:hAnsi="Calibri" w:eastAsia="黑体" w:cs="Times New Roman"/>
      <w:kern w:val="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楷体" w:hAnsi="楷体" w:eastAsia="楷体" w:cs="楷体"/>
      <w:b w:val="false"/>
      <w:bCs w:val="false"/>
      <w:sz w:val="32"/>
      <w:szCs w:val="32"/>
    </w:rPr>
  </w:style>
  <w:style w:type="character" w:styleId="WW8Num1z2">
    <w:name w:val="WW8Num1z2"/>
    <w:qFormat/>
    <w:rPr>
      <w:rFonts w:ascii="楷体" w:hAnsi="楷体" w:eastAsia="楷体" w:cs="楷体"/>
      <w:sz w:val="32"/>
      <w:szCs w:val="32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IntenseQuote1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样式1"/>
    <w:basedOn w:val="1"/>
    <w:next w:val="Footer"/>
    <w:qFormat/>
    <w:pPr>
      <w:tabs>
        <w:tab w:val="clear" w:pos="420"/>
        <w:tab w:val="center" w:pos="4153" w:leader="none"/>
        <w:tab w:val="right" w:pos="8306" w:leader="none"/>
      </w:tabs>
      <w:spacing w:lineRule="exact" w:line="579"/>
      <w:ind w:firstLine="640"/>
    </w:pPr>
    <w:rPr>
      <w:rFonts w:eastAsia="仿宋_GB2312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3:00Z</dcterms:created>
  <dc:creator>zhsfj</dc:creator>
  <dc:description/>
  <dc:language>en-US</dc:language>
  <cp:lastModifiedBy>Administrator</cp:lastModifiedBy>
  <dcterms:modified xsi:type="dcterms:W3CDTF">2025-04-16T08:21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