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;微软雅黑"/>
          <w:b/>
          <w:b/>
          <w:bCs/>
          <w:kern w:val="0"/>
          <w:sz w:val="40"/>
          <w:szCs w:val="20"/>
        </w:rPr>
      </w:pPr>
      <w:r>
        <w:rPr>
          <w:rFonts w:eastAsia="方正小标宋_GBK;微软雅黑"/>
          <w:b/>
          <w:bCs/>
          <w:kern w:val="0"/>
          <w:sz w:val="40"/>
          <w:szCs w:val="20"/>
        </w:rPr>
        <w:t>道路运输车辆达标车型表（第</w:t>
      </w:r>
      <w:r>
        <w:rPr>
          <w:rFonts w:eastAsia="方正小标宋_GBK;微软雅黑"/>
          <w:b/>
          <w:bCs/>
          <w:kern w:val="0"/>
          <w:sz w:val="40"/>
          <w:szCs w:val="20"/>
          <w:lang w:val="en-US" w:eastAsia="zh-CN"/>
        </w:rPr>
        <w:t>47</w:t>
      </w:r>
      <w:r>
        <w:rPr>
          <w:rFonts w:eastAsia="方正小标宋_GBK;微软雅黑"/>
          <w:b/>
          <w:bCs/>
          <w:kern w:val="0"/>
          <w:sz w:val="40"/>
          <w:szCs w:val="20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F6711KDE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F6700N7D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F6820A5D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F6730K8D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22U8BJB-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欧辉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26FCEVU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26U8B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16U8BH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KL5041XSWD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九龙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22B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11HZEV1N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22H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11Y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11ZEV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21HYFCEV1N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6600EVYQ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12AYFCEV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12AYFCEV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729J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729J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22JEVJ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T6700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柯斯达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COASTER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一汽丰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T6706GRB53LE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柯斯达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COASTER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一汽丰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BL5041XS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（扬州）亚星新能源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BL5040XSW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（扬州）亚星新能源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16H6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27H6Q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27H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17H6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907BEVY3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820BEVQZ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820BEVQZ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997H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997H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27BEVQY36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28H6Q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820BEVQZ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27BEVQY39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17H6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K6591E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K6909H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K5041XSW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11REV2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6481BEV2P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6531AL5F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岚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6530AL5F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岚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6530AL5F2C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岚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03PG-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6503PN-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W6520EVC7EB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通用五菱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3310N35B8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3310N35B6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5312GJBN36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3311B36D8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5313GJBN36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251P1K4D54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CCQP1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8XLCP31K2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160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240B80K1D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88XX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B80K1D4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XXY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60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XLC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XLC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61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CCY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81B80K1D4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YK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0XYKB90K1E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0CCYB90K2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8XLCP71K3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60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0XXY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0CCY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0XXY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LLB80K1E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疫苗冷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LCB80K1E4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0XLCB90K1E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YKP2K2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160P31K1C9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40XXY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5XLCP22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28P31K2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P2K2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YKP3K2A70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TPBP3K2A45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40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XXYP1K4D54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LC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XYKP1K4D54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18P61K1D7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CCYP1K4D54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YB80K1D4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0XXYB90K1E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61P3K1A50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XLC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TPBP2K4H3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XLC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XLCP1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5TQPS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H518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辛富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蚌埠市金通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CD5250TZ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鸡畅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L5250JSQ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L5250JSQB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L5256JSQL6D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L5256JSQL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L5310JSQA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BXJ7Z0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BXJ7Z0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1310DD6J7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D6J7Z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29GJBY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XCQ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1Y6GR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1Y6GRS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29CCQ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EVGRF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1Y6GR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JBEVGRF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CCYY6GRL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259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CCQ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XLC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XYK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259Y6DPL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XYZ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JSQY6GR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1JSQY6DP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ZKX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CCY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ZSL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EVGRF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SZ5043TQPC6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8CCQ-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28VGJF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48XXYKPE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CCYKPFG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28CCYGJFD-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28XXYGJFD-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28XLCEJFD-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48XXY-F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48CCY-F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3XLC-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XXYKPE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30XLC5JV7-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5XLC9JB7-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CCYKPE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244DMPFB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YK-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075DDJ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085DEPD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XYKPFN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31XLC4JV3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35XLC5JV5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4DNPHC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64DLPD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24DGPDA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LPDA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LPF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LPF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YK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XYKPFN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CCYKPFK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28VGJFD-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075VE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5CCYE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5XXYD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5XLCD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078VE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8CCYE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8XLCD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8XXYD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JSQKJFK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TPBJPHK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088VEJEA-A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88XLCEJEA-A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078VD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8CCYD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8XXYD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65XL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YY7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1XLC8JB4-A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1XLC8JDA-A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XY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XYKPFN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4DPPHC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5XXY-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254DNPFB-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24DEPF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5XLCEV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88XYYD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88CCYEJEA-A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88XXYEJEA-A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1XLCXMN5X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瑞翔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Q5314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创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098D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098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098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46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46D6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6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6D6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6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6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181HDF4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240CCYHDF56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240XXYHDF56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1240HDF56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180HDF4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1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1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1D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078ZLJ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65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2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3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6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6D6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46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13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1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23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41TPB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DDA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DD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DDA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ED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310ZLJN6DDA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250N6ECP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EDA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240HDF44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ED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2181D6B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1D6DDA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N6DD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N6EDA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N6ED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310ZLJD6DD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DDA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DD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BEV1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DD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DDA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0TQP6T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20GYY6BW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21GYY6BW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3255BDF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3255BDFA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252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21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10CCQ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11GP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10GP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H5316GJB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0XLCJ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0TQPC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31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0XLCB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310JSQS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180TQ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30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5X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1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1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1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0XL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9X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1X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5GJY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3GYYEH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6XZWE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4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4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1XR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1XRG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6XRYE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GJ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GY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GJYCA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5GYY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5GY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97GJY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267XQ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5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5XDG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5XF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5XRG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5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5X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5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8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8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8X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75GY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262GYY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95XR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95XR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95TQ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75GYY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95XQ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75GJ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5X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5TQ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0XZW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262GYYLZK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326GYYZ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1XQ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75GJY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8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0XR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7GJY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1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15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16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161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17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240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0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1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40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40M3C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50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50H7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50H7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52H7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52H7D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5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7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7F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7F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1H7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1H7F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2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2H7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2H7F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2H7F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20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50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60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YK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3XYK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40CCY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51ZLJ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ZLJ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ZLJH7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ZLJH7F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6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1M3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2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52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CC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60M3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60CC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70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LC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LC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GJBH5FZBEV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70CC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40M3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040XLCL2AZBEV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40XXY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40M3C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52XX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2XXYM3AC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60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1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2XXYL9T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2CCYL9T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82L9T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82L9T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2CCYL9T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2XXYL9T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81L8TD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1CCYL8TDD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81L8T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1XXYL8T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10S8T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4XLC3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2XXYL9TDH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1CCY8T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1XXY8T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20S8C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7CCY8NDC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6ZSL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6JSQL6D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9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131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256TPB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256JSQ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56TPB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331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316TPBL6D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0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JS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8GP6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XYGP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JSQ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81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73CC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17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27TG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61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TYC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73XX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XYK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6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9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9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9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7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7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8GP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8GJBGP6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GJB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ZSL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GFL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CC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317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XYK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317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7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JSQ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2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0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TG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43JSQ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7XYK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7XX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7CC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57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4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2XXY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2CCY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52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8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8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6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2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61JS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63XX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63CC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16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X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5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JS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31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CC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63TSM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沙漠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8TZL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2XXYGP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58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XX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GJB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CCY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TPB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318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8XXY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2CCY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182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81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XYK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XXY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8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5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43XX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63TG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XLC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8XLCGP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7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XX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TG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CCY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31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T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1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1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43JSQGP6DT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TPB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8CCQGP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258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60TQP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XY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AS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LCBX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XYBX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YKBX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LCB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B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YKB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40CCY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40XXY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70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70CC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CC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LC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YK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60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60BX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CC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LC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X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YK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YK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70XYK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2140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JSQB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2240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TPB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60XZW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60XR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80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310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BX3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Y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258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8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8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8GSZ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1XLCBEV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251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253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5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5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C5180ZKXAX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C5317JSQ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Q5250JSQ3H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福迪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ML5040XLCBF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C2186E6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钦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西钦州力顺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K5180XYKGFCE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紫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西申龙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3GJB4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8GJB1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6GJB4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6GJB7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H5310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K5316XL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航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航隆专用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5323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5321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5320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Y5310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敬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敬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W5311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GJB-M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2JSQ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JB-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44GJB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H5180JSQ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H5240JSQ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H5180JSQ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M5048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M5183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5310GJBSU6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47XLC-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4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42X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ZR5319GJBSX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盛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瑞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M5185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澳柯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澳柯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L518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L525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L5314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L518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C5310ZLJSX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C5250XL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C5180XL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L5311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松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松川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FC5040XQY6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FC5186XQ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FC5040XLCFCEV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FC5310ZLJFCEVN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5GY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327TQP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2X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321GR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60TQP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60XRQ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0X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0XQ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65GY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60XR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1XY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70XRQ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60GYY6G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60TQ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320GFW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311GPG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260XZW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3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2XY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1GZWX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2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6TQP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10XYN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烟花爆竹专用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Z5078ZLJ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A5120X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DD5314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EQ5256XQY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武当一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国瑞智能装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X5313ZSLH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X5310CCQH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180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265GR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S5251XL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X5310GWN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X5313GF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X5313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HY5310GJBZ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专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一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HY5180GJB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专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一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250TSC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鲜活水产品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70XDG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70XQ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Q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TQP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F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R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Z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Y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R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WD5160JSQC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WD5180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WD5317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WD5310JSQDF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H5140JSQC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力海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21GY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20G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00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50JSQ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10JSQ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11JSQ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21GFW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20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60GFW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50GF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22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20GY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21G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21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20G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257JSQ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316JSQ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319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166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LQ5186XC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力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瑞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LQ5035X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力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瑞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LQ5180XLC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力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瑞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100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10GPG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15TG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1161L10Y2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1181L10Y2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1251L16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1312L16Y4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1319L14Y3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245L07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246L06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248L07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311L16Y6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313L07Y5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316L14Y3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316L16Y6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319L12Y3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165TPB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245TPB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311CC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311TPB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312XXY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318TPB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319CCY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319CC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1319L16Y6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257L04Y4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149JSQ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189XXY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251L14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319L12Y3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2181CC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2182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2181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5251GJB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5251GJB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1314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5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0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P5181XXY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世纪中远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320XRYCAJ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82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70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70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70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320TQPCAJ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00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QJ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TQP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8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0X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ZW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Y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Y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S5180GPG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S5185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317GFL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20GJYCA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21GYYCA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20GJYCA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262X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85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250TQ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W5260TQP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旺龙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旺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1XRQJ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W5325GFW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W5263GFW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W5322G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W5321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W5326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W5323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R5127GPG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R5120GJ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R512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R5327G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R5097GPG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56JSQ6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50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12TG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T5043XLC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纵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盈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ZW5033XY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ZW5125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ZW5310ZSL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ZW5185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45XZW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7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0TQP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88GY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45XQY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X5311JSQ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成鑫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5310CCY5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N5187XL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上能汽车产业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MW5250JSQJ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253ZLJN6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313GJBD666-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HZ518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海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南海州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HZ518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海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南海州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T5184JSQ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宁四通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O5186XY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来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嘉兴华通汽车车厢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65CCY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63XXY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62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61XXYT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65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63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61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63TS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63XXYTS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61TS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41XLCTG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79T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79CCYT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94XXY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99TK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99TKJ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79TK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42XLC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84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1089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84CCY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63XLCTGA2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61XXY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65XXY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62XXY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41XXY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41XXYTC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XQ5323GF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XQ5322GF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XQ5319TG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XQ5262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XQ5261GF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XQ5321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XQ5320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T5040TQP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T5049XRYXG2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T5079XYYXG2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48XLCML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汽车集团改装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Y5323GDY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BK5040XLC6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博瑞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博（昆山）运载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BK5080XLC6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博瑞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博（昆山）运载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41TQPH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45TQPH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128TQP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5184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5183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5185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H5180XL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风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际华三五二三特种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20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21GYYE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JB32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K5310ZLJBEVH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天领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恒天领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3250ZEK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X5181GDY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XY5040XLC-FM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羽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夏鑫羽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XZ5181XLC-Z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畅通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濮阳市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XZ5181TCL-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畅通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濮阳市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HV5310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T518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崂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鑫伟顺通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K5183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K5310ZS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81XLCFCEVER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0GJB4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0GJB4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250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251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1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1GJB1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8GJB1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2GJB1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255GJB1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1GJB1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3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6GJB1F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6GJB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251ZZX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3ZZX2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4ZZX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4ZZX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0GJB4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0GJB5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0GJB5B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1ZZX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3ZZX1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1ZZX1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1GJB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2GJB1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252ZZX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1GJB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5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8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252GJB1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250GJB1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1ZZX7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3ZZX4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5GJB1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2GJB1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3GJB1E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251GJB1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163GJB1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3GJB1EZ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W5310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W5319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W5312GJB1F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W5173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3250BEV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G5310TZL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182XYK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5XQY-6J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32XRQ-6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121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121XQY-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P5320XLC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P5186XLC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MC5142XXYA420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MC5142CCYA420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MC1142A420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MC5162XXYA420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MC3092HA330D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MC3119HA330D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MC3092GC326D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181XLCFM50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0XLCKK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1XLCKH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1XLCKH3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VY5180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双鸥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A5040XLC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舜晟股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舜晟冲压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LV5042XLC-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拓路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拓路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AG5265GRY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AG5323GRY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B5310TZLBEVH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RB5047XLC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RB5040XLCJ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032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031XQ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120XZW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081XR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081XQ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121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100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081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081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N5321GYYMB62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MF286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XYLA62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VD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VD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0GP63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90CCYNP6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0GP6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0GP63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0GP63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0GP63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VC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5D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XD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5D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XD4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5D5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LB2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B34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160BP63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0GP6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2GP6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180BP63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67XXYVF571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120NP63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MF526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070NP6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70CCYNP6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70XXYNP6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MJ396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0XLCNP6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CCYLA501Q1-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TPB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0BP63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0GP6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XLCMB54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V5041XLC-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183VGDDW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083VEDCM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183VPDCWW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183VPDCWW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093VFDD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183VFDDW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183VFDD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163VFDD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143VFDD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033TQPPBGCN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043TQPPEDBN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043TQPZFDDW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1113ZFDDW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6HTVG384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HTVG33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6HYVG444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6HTVG404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6HTDG384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ZTVG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HXVG30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186AKDG3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HXVG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ZTVG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AMVG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HXVG39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HTDG276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HXVG42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HTVG276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166AMDG3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HTDG33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HXVG33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HYVG48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1186ALDG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6CCYAMDG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6CCYALDG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EV09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V09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6XXYAMDG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6XYKALDG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6CCYHXVG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66XYKAKDG5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1BEVES46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1166AKDG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D1340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6XLCALDG5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6HXVG424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6HTVG38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6HMVG384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6HYVG424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HTVG30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6GJBHTVG444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6HTVG39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6XYKALDG5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6XYKAMDG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7CCYAY055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1186AMDG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H3256WW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H3256WW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H3256WW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H2258ELH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Y5181T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麒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铭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Y5250T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麒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铭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Y518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Y532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Y518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Y5260TQ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Y5180X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SH5181GJB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盟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堰至喜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QH5123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120P32K1C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20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0CC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0XXYB90K1E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0XXYB61K1D3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10P61K1E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40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3XLCP31K1C4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40CC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40XX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0XXYB90K1E4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0XYKB90K1E4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0XXYP61K1D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240QPF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070EDH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090EDH2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090EDE3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110EDH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110PPB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250RPD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P5040XLC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P5040XLC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70XRG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18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182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S5181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5310GJBT5F14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5250GJBZZ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5313GJBBJ22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5310GJBT522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7GJBTX9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9GJBSD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7GJBTXCF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5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260TG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180TG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265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S518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S525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S531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S5310ZSL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Z5180XYK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锡彩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Z5181XYK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锡彩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Z5180XYK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锡彩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Z5180XYK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锡彩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Z5181XYK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锡彩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Z5250XYK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锡彩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1GJBHNDT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8GJBCA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NS5048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奈森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西安奈森特种车辆生产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J5311TG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西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西安石油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M3180QPA37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M3242QPA43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M3180ZPC37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M5040XLCZDC33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5TQP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3160BEV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6GJB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H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H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0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1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1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4GJBC1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4GJBC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4GJBC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4GJBC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4GJBC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4GJBC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6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6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6GJB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H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H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6GJBC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0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319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18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311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311JSQ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181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160ZZD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P518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江淮宏运客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B5187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盛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万盛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9GJB15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AD5310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迈德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安达（湖北）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AD5250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迈德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安达（湖北）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AD5257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迈德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安达（湖北）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Y5240GDY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S5318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香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春金马特种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S5257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香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春金马特种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J5110JSQ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尚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春市神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BH5040XYYBJ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沙中联重科环境产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T5120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全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金象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A5040XLC-J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A5120XYY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081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070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181XQ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FT5043XLC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AK5311ZLJ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比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比克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HE5248GJBDY6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方百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东方百合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40XLC-J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80XQY-C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80XQY-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40XLC-BJ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80XZW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60XQY-J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20XQY-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60XQY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40XLC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40XLC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40XQY-BJ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230XQY-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320XYW-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250XLC-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250XLC-C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0P6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0P6BEV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0P6FC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311GJBP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311GJBP6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0P6BEV3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0P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10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28K2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41XLC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XYP28K1L8T3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K8L7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12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YKP28K1L8T3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60CCYPK15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12CCY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72XXY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72CCY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10XLC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LCP28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LCP28K1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LC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ZKXP28K1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LCP28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0P66K1L6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0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K24L2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K25L3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L4T4A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L4T4BEV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1P66K24L5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QP66K1L6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Q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66K1L6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XYP66K1L6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YKP66K1L6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YK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CC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80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091P40K56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91CCYP40K56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91XXYP40K56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81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CC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41XLCP40K50L1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2K2L1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XY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TPBP62K1L6T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70XXY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070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73CCY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0P28K1L8T3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10XLC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XLC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LCP62K1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XYP62K1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1K15L2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10XXY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25K15L7T4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Q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QP25K15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68XXYP28K2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X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K24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10XXYP62K1L7T3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TPBP62K1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XYP62K1L6T4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CCY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GJBP62K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YKP62K1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TPB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072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12XXY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68XYKP28K2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28K1L8T3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CCY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81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CCQ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LC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XY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YK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5311ZLJ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方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一拖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1181B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方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一拖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2V3267Z1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5044XLCG331D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84K471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7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4N3667F1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4XXYN56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4CCYN56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4N56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244K263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5244GJBK344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098F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28F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6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8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88G1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88G17F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48KC0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2188K2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250ZLJZZ6W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3GFL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4TGY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20XRQ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180XRY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180XLC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040XY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0ZLJ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20XRQ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20XFW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4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9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3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7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5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526G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7N466G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TPBN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N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G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47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77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LCH3315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LC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87G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CCYG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XXYG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26CCQ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6XYKN711G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XYK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38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41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43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4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LC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27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27XXY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XXY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28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3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25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0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CCQ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2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2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XLC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0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2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4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8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46H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97G38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CCYH42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47K43C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26XLC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187XLC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047XY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YN48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7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Y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YK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7N43C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YN43C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54C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YKN54C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TPBN48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LCN43C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7K35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YK35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K35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7N43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YN43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QN43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43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7N48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7N54C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YN54C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LCN54C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7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77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YV3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47N32CJF1R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5310CC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5311CC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5310CC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DZ5181GJBZC3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DZ5311GJBZHTX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DZ5310GJBZC35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180XLCSD6S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041XLCSD6J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H5311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恒通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H5310ZLJBEVX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恒通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HT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LBEV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JBEV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Q5313GJBZ7N30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Q5313GJBZ7N30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Q5317GJBZ7N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Q5318GJBZ7N30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Q5314GJBZ7N30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新能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ZY5310ZLJ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原总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原总机石油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Z5041XLC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凯瑞特种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Z5040XLC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凯瑞特种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Z5040XLCEQP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凯瑞特种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80XLCBUKA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RC5031XLCDC1-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RC5030XLCDC-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RC5030XLCDC2-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0N40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0H39JBQC2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180N3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4P1K8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8EV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2P1N7E33M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4250BD6J7Z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4250BBXJ7Z00P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9XYKY6AN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Y6ADL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EVADF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L6DD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EVDHF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L6DLL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XXYY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Y6AA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C6DL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Y6ADL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L6DD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BEV1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N6DC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BEV1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BEV1Z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N6EC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N6ECG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FC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N6ECG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ECC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N6DC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FCEV1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FCEV1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FCEV1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N6FC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N6EC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A6EC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BEV1Z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3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0T7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0H5DZ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1H7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180H7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4259GL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4250GL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4250GL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4250GL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4189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4250GL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4250GL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9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8GW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187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188GP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7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7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9GW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9GP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7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D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180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4251SU4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4251ST40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G4250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23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1S09F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合动力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WS09F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合动力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4259BEVGHDM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4258FCEVG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4253D664P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4252D654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HP5220TCL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海鹏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4250KEKBEV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42503SW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42503SW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4180BEV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4180BEVL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HC4250GM6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HC4250GMW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XC1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C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C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GD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RC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GE4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XE1TLQ1-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Q1-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MB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Q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CP65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7XF4C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XD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7MF4X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4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4TLQ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GE4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1SEV384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XE1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7MJ4X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7MJ4X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L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0MPN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0XP6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0XPN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RD4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GD3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L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MC1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Q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1SHEV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增程混合动力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0SHEV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增程混合动力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GD1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XD1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MC1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MC1TL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0MP6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C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XE1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RD4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XE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CP6454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4Q1-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6HYVG334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6HYVG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6EXVG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6TCLHMVG6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6HTVG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6HXDG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6HXVG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0N6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187TC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3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FCEV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5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5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5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3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2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0P4BEV2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2K1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2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5P26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7P1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40P62K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K33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T1FCEV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7P1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9P35K18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9P25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K24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62K1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66K24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66K2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5T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M25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8P3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5P1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77K2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2V32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N36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W361X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Y344X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84GZ1SBEV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W324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6V361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V384HF1L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W324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6W361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W324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6V421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V324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V324HF1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V384HF1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V384HF1C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391J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KF1CH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44KF1R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4W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44J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44KF1WR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JF1C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J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39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421J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J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J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34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35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8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7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4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3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4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9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0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KL9400CC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CW9408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省蒙城县华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CW9403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省蒙城县华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9403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9404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Q9400GRYCY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Q9407GYYCT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Q9400GYSCT2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C9405G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佰福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定州四方诚信畜牧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6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2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2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TJZD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9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1TJZDG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0XX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CC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PB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CC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PB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2TP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3TP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5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TDP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JSQ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3TW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0TW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4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7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TW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5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6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8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0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K9400TJZ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蒙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鄂尔多斯市东胜区中兴特种车辆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CC939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春宇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常春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CC9406TJ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春宇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常春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CC9400T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春宇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常春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C9400GFL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龙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C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龙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ML9401TJZ453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ML9401TJZ403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ML9351TJZ453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ML9391TJZ453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ML9341TJZ452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ML9401TJZ453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A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申通安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阜南县申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SK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甘肃建投重工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SK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甘肃建投重工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SK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甘肃建投重工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0CCYBY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0TDPB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SC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冠县顺长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SC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冠县顺长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杜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杜龙汽车机械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杜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杜龙汽车机械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LS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龙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广龙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P9406GYQS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久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建成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V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冀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邯郸市超扬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V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冀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邯郸市超扬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V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冀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邯郸市超扬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V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冀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邯郸市超扬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V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冀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邯郸市超扬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V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冀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邯郸市超扬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V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冀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邯郸市超扬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9401GXH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FH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FH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4GR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5GY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0GR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8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9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5GR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0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0GY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9400G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P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P9400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P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9409GD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9408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9405GY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9406GY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9402GD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JY9405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钟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金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Y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敬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敬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W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W9401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9400GJB-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S9409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SM9400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木众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三木众一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H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MV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MV9402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MV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MV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MV9404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MV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MV9400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MV9407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MV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MV9402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MV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MV9405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老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皇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6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1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0TWY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0TWY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J9404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J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J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SC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顺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SC9404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顺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SC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顺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ZX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轺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轺轩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B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豫新众宝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B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豫新众宝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9403GY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W9406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H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湘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铁华精斧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CG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向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向红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L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利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常立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L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利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常立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Y9406GDY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MT9402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纳发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焦作市福曼特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AT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宏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焦作市宏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AT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宏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焦作市宏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9400GY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4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3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3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Y9409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A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梁宝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BZ9404TW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5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4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6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22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16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918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X940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鲁业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NZ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NZ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KW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马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L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L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L9403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RM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Y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C9400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R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翔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润翔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L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L9401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L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L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L9400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L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TY9400TJZG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GY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旭日精工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GY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旭日精工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GY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旭日精工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GY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旭日精工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940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宇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D9406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劲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远东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D9406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劲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远东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D9407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劲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远东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1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39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2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5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6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6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5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8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8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8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7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5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9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35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3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0CLX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AS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奥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奥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T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玺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港泰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M9400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M9409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M9405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M9409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M9403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M9408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UX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通瑞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聊城亿路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UX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通瑞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聊城亿路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P940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P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P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P9402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M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怡兴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临沂兴蒙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352TJZ4002E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406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38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AG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璟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六安市瑞立车厢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0GDG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8GRYC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5GRY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9401GYW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SZ937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迈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眉山中车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SZ9353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迈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眉山中车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MW9400TJZ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MW9403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TV9351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TV9409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TV9400GDY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TV9383GDY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T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郡达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蒙古郡达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T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郡达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蒙古郡达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C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攀西天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C9400TJ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攀西天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9407GR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9400GY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CP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苏龙天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沛县飞驰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2XLCQ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冷藏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6TJZ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3TJZQ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3TJZQ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0TJZQ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0XXY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2TJZ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5TJZQ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HL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浩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曲周县浩林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LD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奥陆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奥达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LD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奥陆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奥达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LD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奥陆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奥达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LD9400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奥陆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奥达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LD9400L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奥陆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奥达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J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冰动厢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T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倪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5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37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5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倪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4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37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37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QY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Q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QY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QY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QY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QY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QY9405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QY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V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EX9405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9405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9404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P9402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NT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弘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固耐特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NT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弘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固耐特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NT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弘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固耐特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G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G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G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V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V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CV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KQ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KQ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匡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H9400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H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FL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FL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SY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航鸿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MH9401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MH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MH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4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2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1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4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S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HY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阳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阳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YC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C9404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C9401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V9403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V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V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V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QF940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科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科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QF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科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科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QF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科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科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QF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科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科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QF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科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科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QF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科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科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QF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科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科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J9400C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梁山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J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梁山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K9407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梁山新科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K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梁山義企重工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N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烈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烈牛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N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烈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烈牛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N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烈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烈牛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N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灰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烈牛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Y9406TW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C9401TJ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S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S9400T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MW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兴江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明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MW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兴江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明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MW9400Z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兴江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明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MW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兴江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明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MW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兴江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明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YT9400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沂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省蒙阴县拖车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YT9400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沂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省蒙阴县拖车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YT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沂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省蒙阴县拖车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KW9400GXHF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KW9400GPGT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KW9405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FC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FC9402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SY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RP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RP9402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RP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RP9400TJZ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RP93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RP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XL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泰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T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腾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腾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N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N9380TD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N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35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350TJZE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180TJZE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351TJZ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400TJZ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400TJZE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180TJZ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18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404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1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S935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4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W9400GFLT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奉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俸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35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35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Y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Y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阳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H9406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H91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H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H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H9402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H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H9400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H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H9403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H9400ZH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H9403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PZ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中车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亚中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L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L937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Q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Q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YF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梁永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顺达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YF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梁永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顺达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Y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Y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Y9400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Y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Y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Y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Y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Y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LH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LH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LH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3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DX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5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7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8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4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4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6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L9405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Y918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金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JH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骏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T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Z9400T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SD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荣事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RD918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盛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润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XY9400TW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勇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新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35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35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M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M93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M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M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M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M934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W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企鲁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中企鲁兴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C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F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L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卓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克劳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汽车工业集团卓里克劳耐商用车厢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L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卓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克劳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汽车工业集团卓里克劳耐商用车厢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C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驰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通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Y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正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正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Y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正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Z9402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智慧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商丘市通达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J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蛇口大力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蛇口港口机械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TYC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3TYC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6TJZ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TJZ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9TJZ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TJZSZ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TJZSZ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ZZXS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5ZZX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2TP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J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7TP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TDP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4TWY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TJZS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TP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LD940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衡泽祥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州市隆利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LD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衡泽祥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州市隆利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LD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衡泽祥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州市隆利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LD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衡泽祥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州市隆利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LD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衡泽祥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州市隆利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GJ9401GDY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瑞科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Enri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J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德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金通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D9340TJZ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XT9403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V9401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驰恒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驰恒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M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广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宏泰熊猫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VD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濉溪富源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J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H9401T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H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铭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津铭宇通达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QP918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中置轴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2GF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CP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承物流装备（扬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Y9401GPG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Y9404GFLDC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TA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帝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途腾汽车制造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TA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帝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途腾汽车制造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2GS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食用油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5GRYD3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RYD2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5GRYD37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1TW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5GFWD41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骊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西安骊山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ST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富士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ST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富士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HS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基华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华烁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HS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基华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华烁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HS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基华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市华烁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YJ9405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博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沅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G9401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邢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邢台市汽车改装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GPG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1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18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5GYWDT2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1GRY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GFW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GRY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2GR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GPGF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D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鱼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鱼台县骏达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Y9401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JM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骏源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JM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骏源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JM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骏源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JM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骏源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JM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骏源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RD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RD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Y9406GDYY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Y9405GDYR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PH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恁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鹏辉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PH9400TJZ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恁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鹏辉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9290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9406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T9403TJ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通八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型汽车集团梁山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40TJZ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2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3TJZD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91TJZ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4TJZ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1TJZ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0TJZ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GFLQG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3TJZ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1CCY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4TJZYK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3GYY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7GRYJ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6GDG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351TJZ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370TJZL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150TCLYK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TJZ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Q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万马汽车制造（集团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JV9400TW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JV9401TJZ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JV9402TW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JV9400TWY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JV9400TW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JV9400TW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Y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Y9401ZZX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Y915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Y9405ZZX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HY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0ZZXHJ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1ZZX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0TWY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345TJZ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0ZZX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1HJ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0TW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0TJZ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0ZLSHJ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V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V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TV9404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6  </w:t>
      </w:r>
      <w:r>
        <w:rPr>
          <w:rFonts w:eastAsia="楷体_GB2312"/>
          <w:b/>
          <w:bCs/>
          <w:kern w:val="0"/>
          <w:sz w:val="32"/>
          <w:szCs w:val="32"/>
        </w:rPr>
        <w:t>企业基本信息变更</w:t>
      </w:r>
    </w:p>
    <w:tbl>
      <w:tblPr>
        <w:tblW w:w="8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3282"/>
        <w:gridCol w:w="2850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项目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有信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信息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悦达起亚汽车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悦达起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中挖特凯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特凯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运翔汽车制造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0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珈蓝</cp:lastModifiedBy>
  <dcterms:modified xsi:type="dcterms:W3CDTF">2022-10-20T01:4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E921D23DD4B219BA6B63130579F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