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9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新购置广西本地产新能源营运车年度电费补贴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新购置广西本地产新能源营运车项目情况表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年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53"/>
        <w:gridCol w:w="2094"/>
        <w:gridCol w:w="1602"/>
        <w:gridCol w:w="1663"/>
      </w:tblGrid>
      <w:tr>
        <w:trPr>
          <w:trHeight w:val="451" w:hRule="atLeast"/>
          <w:cantSplit w:val="true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9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车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运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车型信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pStyle w:val="Normal"/>
        <w:widowControl/>
        <w:spacing w:lineRule="atLeast" w:line="375" w:before="156" w:after="156"/>
        <w:ind w:right="-1774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新购置广西本地产新能源营运车年度电费补贴申请明细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2"/>
        <w:gridCol w:w="604"/>
        <w:gridCol w:w="604"/>
        <w:gridCol w:w="575"/>
        <w:gridCol w:w="575"/>
        <w:gridCol w:w="575"/>
        <w:gridCol w:w="575"/>
        <w:gridCol w:w="638"/>
        <w:gridCol w:w="946"/>
        <w:gridCol w:w="812"/>
        <w:gridCol w:w="1183"/>
        <w:gridCol w:w="969"/>
        <w:gridCol w:w="723"/>
        <w:gridCol w:w="1213"/>
        <w:gridCol w:w="864"/>
        <w:gridCol w:w="901"/>
        <w:gridCol w:w="822"/>
        <w:gridCol w:w="1593"/>
      </w:tblGrid>
      <w:tr>
        <w:trPr>
          <w:trHeight w:val="40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车辆运营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城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车辆运营区县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运营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运营方联系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运营方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品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型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公告目录批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识别代码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(VIN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号牌号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行驶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注册日期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销售发票价格（万元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车辆发票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营运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类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分年度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行驶里程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公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补贴金额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12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bidi="ar"/>
              </w:rPr>
            </w:r>
          </w:p>
        </w:tc>
      </w:tr>
      <w:tr>
        <w:trPr>
          <w:trHeight w:val="7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02X/X/X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物流车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共享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before="0" w:after="288"/>
        <w:ind w:firstLine="6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28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车型公告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目录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车辆列入《道路机动车辆生产企业及产品公告》《免征车辆购置税的新能源汽车车型目录》《享受车船税减免优惠的节约能源 使用新能源汽车车型目录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的批次信息及相关凭证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车辆购销凭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车辆购销合同、购销发票等凭证复印件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车辆登记证及行驶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车辆登记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行驶证复印件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车辆运营里程凭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车辆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"/>
        </w:rPr>
        <w:t>现场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格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内容包括车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整体外观、车辆号牌、车辆识别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(VIN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9:01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9:01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新能源车联席办</dc:creator>
  <dc:description/>
  <dc:language>en-US</dc:language>
  <cp:lastModifiedBy>黄波</cp:lastModifiedBy>
  <dcterms:modified xsi:type="dcterms:W3CDTF">2022-01-29T11:01:52Z</dcterms:modified>
  <cp:revision>1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0327102B47AC96782D1C6D5C8F84</vt:lpwstr>
  </property>
  <property fmtid="{D5CDD505-2E9C-101B-9397-08002B2CF9AE}" pid="3" name="KSOProductBuildVer">
    <vt:lpwstr>2052-10.8.2.7090</vt:lpwstr>
  </property>
</Properties>
</file>