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充电设施建设补贴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bookmarkStart w:id="0" w:name="OLE_LINK23"/>
      <w:bookmarkStart w:id="1" w:name="OLE_LINK24"/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bookmarkStart w:id="2" w:name="OLE_LINK23"/>
      <w:bookmarkStart w:id="3" w:name="OLE_LINK24"/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  <w:bookmarkEnd w:id="2"/>
      <w:bookmarkEnd w:id="3"/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充电设施建设项目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4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年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日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项目建设总投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基础设施建设规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用电报装情况简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充电设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设补贴申请明细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pacing w:lineRule="auto" w:line="240"/>
        <w:ind w:right="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"/>
        <w:gridCol w:w="1848"/>
        <w:gridCol w:w="1848"/>
        <w:gridCol w:w="2015"/>
        <w:gridCol w:w="1272"/>
        <w:gridCol w:w="1233"/>
        <w:gridCol w:w="1233"/>
        <w:gridCol w:w="1233"/>
        <w:gridCol w:w="1068"/>
        <w:gridCol w:w="1291"/>
      </w:tblGrid>
      <w:tr>
        <w:trPr>
          <w:trHeight w:val="104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充电设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出厂编号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站点名称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成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投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交流充电枪数（个）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直流充电枪数（个）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交流充电设施额定功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（千瓦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直流充电设施额定功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（千瓦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（元）</w:t>
            </w:r>
          </w:p>
        </w:tc>
      </w:tr>
      <w:tr>
        <w:trPr>
          <w:trHeight w:val="714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项目（站点）共计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个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"/>
        </w:rPr>
      </w:pPr>
      <w:bookmarkStart w:id="4" w:name="OLE_LINK22"/>
      <w:bookmarkEnd w:id="4"/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895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88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第三方检测机构现场核查（检测）报告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895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  <w:bookmarkStart w:id="5" w:name="OLE_LINK22"/>
      <w:bookmarkStart w:id="6" w:name="OLE_LINK22"/>
      <w:bookmarkEnd w:id="6"/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八桂充”平台接入证明文件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"/>
        </w:rPr>
        <w:t>项目现场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式，照片内容包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充电场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整体形象、充电基础设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外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桩（机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铭牌参数、配套设施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0" w:author="黄波" w:date="2022-01-29T18:59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1" w:author="黄波" w:date="2022-01-29T18:59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3:00Z</dcterms:created>
  <dc:creator>新能源车联席办</dc:creator>
  <dc:description/>
  <dc:language>en-US</dc:language>
  <cp:lastModifiedBy>黄波</cp:lastModifiedBy>
  <dcterms:modified xsi:type="dcterms:W3CDTF">2022-01-29T10:59:23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E7EFE107441ABDF6873014E22844</vt:lpwstr>
  </property>
  <property fmtid="{D5CDD505-2E9C-101B-9397-08002B2CF9AE}" pid="3" name="KSOProductBuildVer">
    <vt:lpwstr>2052-10.8.2.7090</vt:lpwstr>
  </property>
</Properties>
</file>